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/>
        <w:tab/>
        <w:tab/>
        <w:tab/>
        <w:tab/>
      </w:r>
      <w:r>
        <w:rPr>
          <w:b/>
          <w:sz w:val="28"/>
          <w:u w:val="single"/>
        </w:rPr>
        <w:t>Versenyzői vizsgá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Övfokozatok és jelölésük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kyu</w:t>
        <w:tab/>
        <w:tab/>
        <w:tab/>
        <w:t>fehér öv 1 piros keresztcsík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kyu</w:t>
        <w:tab/>
        <w:tab/>
        <w:tab/>
        <w:tab/>
        <w:t>fehér öv 2 piros keresztcsík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kyu</w:t>
        <w:tab/>
        <w:tab/>
        <w:tab/>
        <w:tab/>
        <w:t>sárga öv 1 piros keresztcsík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yu</w:t>
        <w:tab/>
        <w:tab/>
        <w:tab/>
        <w:tab/>
        <w:t>sárga öv 2 piros keresztcsík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kyu</w:t>
        <w:tab/>
        <w:tab/>
        <w:tab/>
        <w:tab/>
        <w:t xml:space="preserve">zöld ö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yu</w:t>
        <w:tab/>
        <w:tab/>
        <w:tab/>
        <w:tab/>
        <w:t>kék öv 1 piros keresztcsík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yu</w:t>
        <w:tab/>
        <w:tab/>
        <w:tab/>
        <w:tab/>
        <w:t>kék öv 2 piros keresztcsík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yu</w:t>
        <w:tab/>
        <w:tab/>
        <w:tab/>
        <w:tab/>
        <w:t>barna öv 1 piros keresztcsík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yu</w:t>
        <w:tab/>
        <w:tab/>
        <w:tab/>
        <w:tab/>
        <w:t>barna öv 2 piros keresztcsík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kyu</w:t>
        <w:tab/>
        <w:tab/>
        <w:tab/>
        <w:tab/>
        <w:t>piros ö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ok</w:t>
        <w:tab/>
        <w:tab/>
        <w:tab/>
        <w:tab/>
        <w:t>fekete öv, megfelelő számú arany keresztcsík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izsgára bocsátás követelménye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Formai követelmény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ck-boksz vizsgákon a sportolóknak tiszta, klubszínű, a semi-contact versenyek szabálykönyvének megfelelő ruhában kell megjelenniük. Minden vizsgázónak rendelkeznie kell kick-boksz igazolvánny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Kivárási idő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portolók az egyes vizsgák letétele előtt, illetve a két vizsga között az alábbi időszakokon keresztül kötelesek az edzéseket rendszeresen látogat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9-8-7 kyu:</w:t>
        <w:tab/>
        <w:tab/>
        <w:t>3 hó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-5 kyu:</w:t>
        <w:tab/>
        <w:tab/>
        <w:t>6 hó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3-2 kyu:</w:t>
        <w:tab/>
        <w:tab/>
        <w:t>9 hó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yu:</w:t>
        <w:tab/>
        <w:tab/>
        <w:tab/>
        <w:t>1 é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dan:</w:t>
        <w:tab/>
        <w:tab/>
        <w:tab/>
        <w:t>2 é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 vizsgán csak a következő övfokozatra vizsgázhat a sportoló, ez alól a következő pontokban felsorolt kivételes esetekben lehet eltérni. 1 dannál magasabb fokozatot csak versenyzői pontok birtokában lehet megszere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kyu </w:t>
        <w:tab/>
        <w:tab/>
        <w:tab/>
        <w:tab/>
        <w:t>50 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yu</w:t>
        <w:tab/>
        <w:tab/>
        <w:tab/>
        <w:tab/>
        <w:t>70 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yu</w:t>
        <w:tab/>
        <w:tab/>
        <w:tab/>
        <w:tab/>
        <w:t>100 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dan</w:t>
        <w:tab/>
        <w:tab/>
        <w:tab/>
        <w:tab/>
        <w:t>150 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dan</w:t>
        <w:tab/>
        <w:tab/>
        <w:tab/>
        <w:tab/>
        <w:t>200 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dan</w:t>
        <w:tab/>
        <w:tab/>
        <w:tab/>
        <w:tab/>
        <w:t>250 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dan</w:t>
        <w:tab/>
        <w:tab/>
        <w:tab/>
        <w:tab/>
        <w:t>300 p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Versenyeredmény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a sportoló bizonyos versenyeredményeket elér, kivárási idő és versenyzői pont figyelembevétele nélkül vizsgázhat az alábbi fokozatok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 3. hely:</w:t>
        <w:tab/>
        <w:tab/>
        <w:t>1 kyu, vagy a sportoló edzője által javasolt alacsonyabb fok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 2.és VB 3. hely</w:t>
        <w:tab/>
        <w:t>1 dan</w:t>
      </w:r>
    </w:p>
    <w:p>
      <w:pPr>
        <w:pStyle w:val="Normal"/>
        <w:rPr/>
      </w:pPr>
      <w:r>
        <w:rPr>
          <w:sz w:val="24"/>
          <w:szCs w:val="24"/>
        </w:rPr>
        <w:t>EB 1. és VB 2. hely</w:t>
        <w:tab/>
        <w:t>2 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B 1 hely</w:t>
        <w:tab/>
        <w:tab/>
        <w:t>3 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Életko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kyu</w:t>
        <w:tab/>
        <w:tab/>
        <w:tab/>
        <w:t>6 é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kyu</w:t>
        <w:tab/>
        <w:tab/>
        <w:tab/>
        <w:t>8 é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kyu</w:t>
        <w:tab/>
        <w:tab/>
        <w:tab/>
        <w:t>10 é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kyu</w:t>
        <w:tab/>
        <w:tab/>
        <w:tab/>
        <w:t>14 é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yu</w:t>
        <w:tab/>
        <w:tab/>
        <w:tab/>
        <w:t>16 é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dan</w:t>
        <w:tab/>
        <w:tab/>
        <w:tab/>
        <w:t>18 é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Edzői vétó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portoló vizsgáztatása ellen indokolt esetben edzője vétót emel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Felmentés a vizsgára bocsátás aló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ndkívüli esetekben a magyar kick-boksz Övvizsga Bizottsága testületi döntéssel felmentést adhat a vizsgára bocsátás követelménye alól, de csakis egyszerre egy követelmény al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versenyzői vizsgák követelményei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. Erőnlé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kor</w:t>
        <w:tab/>
        <w:t>10 év alatt</w:t>
        <w:tab/>
        <w:tab/>
        <w:t>14 év alatt</w:t>
        <w:tab/>
        <w:tab/>
        <w:t>16 év alatt</w:t>
        <w:tab/>
        <w:tab/>
        <w:t>16 év fe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9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kvőtámasz</w:t>
        <w:tab/>
        <w:t>10</w:t>
        <w:tab/>
        <w:tab/>
        <w:tab/>
        <w:t>15</w:t>
        <w:tab/>
        <w:tab/>
        <w:tab/>
        <w:t>20</w:t>
        <w:tab/>
        <w:tab/>
        <w:tab/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ülés</w:t>
        <w:tab/>
        <w:tab/>
        <w:t>20</w:t>
        <w:tab/>
        <w:tab/>
        <w:tab/>
        <w:t>40</w:t>
        <w:tab/>
        <w:tab/>
        <w:tab/>
        <w:t>50</w:t>
        <w:tab/>
        <w:tab/>
        <w:tab/>
        <w:t>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-6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kvőtámasz</w:t>
        <w:tab/>
        <w:t>-</w:t>
        <w:tab/>
        <w:tab/>
        <w:tab/>
        <w:t>20</w:t>
        <w:tab/>
        <w:tab/>
        <w:tab/>
        <w:t>30</w:t>
        <w:tab/>
        <w:tab/>
        <w:tab/>
        <w:t>40</w:t>
      </w:r>
    </w:p>
    <w:p>
      <w:pPr>
        <w:pStyle w:val="Normal"/>
        <w:rPr/>
      </w:pPr>
      <w:r>
        <w:rPr>
          <w:sz w:val="24"/>
          <w:szCs w:val="24"/>
        </w:rPr>
        <w:t>Felülés</w:t>
        <w:tab/>
        <w:tab/>
        <w:t>-</w:t>
        <w:tab/>
        <w:tab/>
        <w:tab/>
        <w:t>50</w:t>
        <w:tab/>
        <w:tab/>
        <w:tab/>
        <w:t>70</w:t>
        <w:tab/>
        <w:tab/>
        <w:tab/>
        <w:t>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kvőtámasz</w:t>
        <w:tab/>
        <w:t>-</w:t>
        <w:tab/>
        <w:tab/>
        <w:tab/>
        <w:t>30</w:t>
        <w:tab/>
        <w:tab/>
        <w:tab/>
        <w:t>40</w:t>
        <w:tab/>
        <w:tab/>
        <w:tab/>
        <w:t>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ülés</w:t>
        <w:tab/>
        <w:tab/>
        <w:t>-</w:t>
        <w:tab/>
        <w:tab/>
        <w:tab/>
        <w:t>70</w:t>
        <w:tab/>
        <w:tab/>
        <w:tab/>
        <w:t>90</w:t>
        <w:tab/>
        <w:tab/>
        <w:tab/>
        <w:t>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1 ky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kvőtámasz </w:t>
        <w:tab/>
        <w:t>-</w:t>
        <w:tab/>
        <w:tab/>
        <w:tab/>
        <w:t>-</w:t>
        <w:tab/>
        <w:tab/>
        <w:tab/>
        <w:t>50</w:t>
        <w:tab/>
        <w:tab/>
        <w:tab/>
        <w:t>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ülés </w:t>
        <w:tab/>
        <w:t>-</w:t>
        <w:tab/>
        <w:tab/>
        <w:tab/>
        <w:t>-</w:t>
        <w:tab/>
        <w:tab/>
        <w:tab/>
        <w:t>120</w:t>
        <w:tab/>
        <w:tab/>
        <w:tab/>
        <w:t>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kvőtámasz </w:t>
        <w:tab/>
        <w:t>-</w:t>
        <w:tab/>
        <w:tab/>
        <w:tab/>
        <w:t>-</w:t>
        <w:tab/>
        <w:tab/>
        <w:tab/>
        <w:t>-</w:t>
        <w:tab/>
        <w:tab/>
        <w:tab/>
        <w:t>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ülés </w:t>
        <w:tab/>
        <w:t>-</w:t>
        <w:tab/>
        <w:tab/>
        <w:tab/>
        <w:t>-</w:t>
        <w:tab/>
        <w:tab/>
        <w:tab/>
        <w:t>-</w:t>
        <w:tab/>
        <w:tab/>
        <w:tab/>
        <w:t>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echniká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A technikákat számolásra 10-szer lassan, 10-szer gyorsan kell végrehajtani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egyenes ütés (f) – hátsó egyenes üté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kézhát ütés (f) – hátsó egyenes ütés (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egyenes ütés (f) – első egyenes ütés (f) – hátsó egyenes ütés (f)</w:t>
      </w:r>
    </w:p>
    <w:p>
      <w:pPr>
        <w:pStyle w:val="Normal"/>
        <w:rPr/>
      </w:pPr>
      <w:r>
        <w:rPr>
          <w:sz w:val="24"/>
          <w:szCs w:val="24"/>
        </w:rPr>
        <w:t>Hátsó egyenes rúgás (t) – első egyenes ütés (f) – hátsó egyenes üté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egyenes ütés (f) – hátsó egyenes ütés (f) – hátsó rövid köríves rúgás (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egyenes rúgás (t) – hátsó egyenes ütés (f) - első egyenes ütés (f) – hátsó egyenes üté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zhát ütés (f) – lábzárással első oldalsó rúgás (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köríves rúgás (t) - első kézhát ütés (f) – hátsó egyenes ütés (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köríves rúgás (f) – első egyenes ütés (f) – hátsó egyenes ütés (f) – hátsó egyenes rúgás (t)</w:t>
      </w:r>
    </w:p>
    <w:p>
      <w:pPr>
        <w:pStyle w:val="Normal"/>
        <w:rPr/>
      </w:pPr>
      <w:r>
        <w:rPr>
          <w:sz w:val="24"/>
          <w:szCs w:val="24"/>
        </w:rPr>
        <w:t>Első oldalsó rúgás (t) – hátsó egyenes ütés (f) – első horog (f) – hátsó horog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köríves rúgás (t) + köríves rúgás (f) – fordulásos rúgás (t) első kézhát ütés (f) – hátsó egyenes ütés (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köríves rúgás (t) – hátsó egyenes ütés (f) – első felütés (f) – hátsó felüté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yu</w:t>
      </w:r>
    </w:p>
    <w:p>
      <w:pPr>
        <w:pStyle w:val="Normal"/>
        <w:rPr/>
      </w:pPr>
      <w:r>
        <w:rPr>
          <w:sz w:val="24"/>
          <w:szCs w:val="24"/>
        </w:rPr>
        <w:t>Első sarok rúgás (f) + köríves rúgás (f) – hátsó egyenes üté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oldalsó rúgás (t) + oldalsó rúgá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köríves rúgás (t) + sarok rúgás (f) + köríves rúgás (f) – hátsó csapott (t) – első horog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egyenes ütés (f) – hátsó egyenes ütés (f) – első egyenes ütés lábzárással – első balta rúgás (belülrő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sarok rúgás (f) + oldalsó rúgás (t) – fordulásos sarok rúgá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egyenes ütés (f) – hátsó egyenes ütés (f) – hátsó balta rúgás (kívülrő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kyu</w:t>
      </w:r>
    </w:p>
    <w:p>
      <w:pPr>
        <w:pStyle w:val="Normal"/>
        <w:rPr/>
      </w:pPr>
      <w:r>
        <w:rPr>
          <w:sz w:val="24"/>
          <w:szCs w:val="24"/>
        </w:rPr>
        <w:t>Első sarok rúgás (f) + köríves rúgás (f) + oldalsó rúgás (t) – fordulásos sarok rúgás (f) + köríves rúgás (f) + oldalsó rúgás (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gró egyenes rúgás tetszőleges kombináció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 vizsg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gró köríves rúgás tetszőleges kombináció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gró balta rúgás tetszőleges kombináció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gró fordulásos rúgás tetszőleges kombináció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gró fordulásos sarok rúgás tetszőleges kombináció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mint az összes kyu vizsga technik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érérzékel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egyenes ütés (f) – hátsó egyenes üté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kézhát ütés (f) – hátsó egyenes ütés (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kyu</w:t>
      </w:r>
    </w:p>
    <w:p>
      <w:pPr>
        <w:pStyle w:val="Normal"/>
        <w:rPr/>
      </w:pPr>
      <w:r>
        <w:rPr>
          <w:sz w:val="24"/>
          <w:szCs w:val="24"/>
        </w:rPr>
        <w:t>Hátsó egyenes rúgás (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egyenes ütés (f) – hátsó egyenes üté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tsó rövid köríves rúgás (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egyenes rúgás (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oldalsó rúgás (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tsó rövid köríves rúgá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köríves rúgá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tsó egyenes (f) – első horog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tszőleges 3-4 elemű kéztechnika kombináció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köríves rúgás (t) + köríves rúgá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dulásos rúgás (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oldalsó rúgás (t) + oldalsó rúgá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tszőleges 4-5 elemű kéztechnika kombináció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tszőleges 2 elemű kombinált rúg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lábbal tetszőleges 2 elemű kombinált rúgások – fordulásos rúgá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tszőleges 3 elemű kombinált rúg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tszőleges 4 elemű kombinált rúg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gró egyenes rúg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 fokoz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zgásból szabadon tetszőleges kombináció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Védés ellentámad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ket a gyakorlatokat ballába szimmetrikus állásban (mindkét sportolónak a bal lába van elöl)  kell végrehajtani szabadon, mozgásból. (Védéseknél a kifele a támadó háta, a befele a támadó teste felé irányuló mozgást jelenti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ámadás</w:t>
        <w:tab/>
        <w:tab/>
        <w:tab/>
        <w:tab/>
        <w:t>Védés</w:t>
        <w:tab/>
        <w:tab/>
        <w:tab/>
        <w:tab/>
        <w:t>Ellentámadá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egyenes ütés (f)</w:t>
        <w:tab/>
        <w:tab/>
        <w:tab/>
        <w:t>befelé hajlás</w:t>
        <w:tab/>
        <w:tab/>
        <w:tab/>
        <w:t>első egyenes üté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egyenes ütés (f)</w:t>
        <w:tab/>
        <w:tab/>
        <w:tab/>
        <w:t>kifelé hajlás</w:t>
        <w:tab/>
        <w:tab/>
        <w:tab/>
        <w:t>első egyenes üté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tsó egyenes ütés (t)</w:t>
        <w:tab/>
        <w:tab/>
        <w:tab/>
        <w:t>belső védés</w:t>
        <w:tab/>
        <w:tab/>
        <w:tab/>
        <w:t>hátsó egyenes üté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tsó egyenes rúgás (t)</w:t>
        <w:tab/>
        <w:tab/>
        <w:t>belső söprés</w:t>
        <w:tab/>
        <w:tab/>
        <w:tab/>
        <w:t>hátsó egyenes üté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egyenes ütés (f)</w:t>
        <w:tab/>
        <w:tab/>
        <w:tab/>
        <w:t>kifele lépés</w:t>
        <w:tab/>
        <w:tab/>
        <w:tab/>
        <w:t>hátsó egyenes üté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tsó köríves rúgás (t)</w:t>
        <w:tab/>
        <w:tab/>
        <w:t>befele lépés</w:t>
        <w:tab/>
        <w:tab/>
        <w:tab/>
        <w:t>hátsó egyenes üté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köríves rúgás (f)</w:t>
        <w:tab/>
        <w:tab/>
        <w:tab/>
        <w:t>befele lépés</w:t>
        <w:tab/>
        <w:tab/>
        <w:tab/>
        <w:t>első kézhát üté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egyenes ütés (f)</w:t>
        <w:tab/>
        <w:tab/>
        <w:tab/>
        <w:t>befele lépés</w:t>
        <w:tab/>
        <w:tab/>
        <w:tab/>
        <w:t>első horog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egyenes ütés (f)</w:t>
        <w:tab/>
        <w:tab/>
        <w:tab/>
        <w:t>befele lépés</w:t>
        <w:tab/>
        <w:tab/>
        <w:tab/>
        <w:t>első felüté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horog ütés (f)</w:t>
        <w:tab/>
        <w:tab/>
        <w:tab/>
        <w:t>átbújás</w:t>
        <w:tab/>
        <w:tab/>
        <w:tab/>
        <w:tab/>
        <w:t>hátsó horog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köríves rúgás (f)</w:t>
        <w:tab/>
        <w:tab/>
        <w:tab/>
        <w:t>-</w:t>
        <w:tab/>
        <w:tab/>
        <w:tab/>
        <w:tab/>
        <w:t>fordulásos rúgás (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tsó horog ütés (f)</w:t>
        <w:tab/>
        <w:tab/>
        <w:tab/>
        <w:t>átbújás</w:t>
        <w:tab/>
        <w:tab/>
        <w:tab/>
        <w:tab/>
        <w:t>első horog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egyenes ütés (f)</w:t>
        <w:tab/>
        <w:tab/>
        <w:tab/>
        <w:t>oldalt lépés vagy hajlás</w:t>
        <w:tab/>
        <w:t>tetszőleges 2-3 elemű kom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tszőleges egyenes rúgás</w:t>
        <w:tab/>
        <w:tab/>
        <w:t>oldalt lépés</w:t>
        <w:tab/>
        <w:tab/>
        <w:tab/>
        <w:t>tetszőleges kom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tszőleges köríves rúgás</w:t>
        <w:tab/>
        <w:tab/>
        <w:t>oldalt lépés</w:t>
        <w:tab/>
        <w:tab/>
        <w:tab/>
        <w:t>tetszőleges kom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tszőleges horog ütés (f)</w:t>
        <w:tab/>
        <w:tab/>
        <w:t>átbújás</w:t>
        <w:tab/>
        <w:tab/>
        <w:tab/>
        <w:tab/>
        <w:t>tetszőleges kom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alsó rúgás</w:t>
        <w:tab/>
        <w:tab/>
        <w:tab/>
        <w:tab/>
        <w:t>tetszőleges</w:t>
        <w:tab/>
        <w:tab/>
        <w:tab/>
        <w:t>tetszőleges kom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dulásos rúgás</w:t>
        <w:tab/>
        <w:tab/>
        <w:tab/>
        <w:t>tetszőleges</w:t>
        <w:tab/>
        <w:tab/>
        <w:tab/>
        <w:t>tetszőleges kom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 fokoz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tszőleges ütések</w:t>
        <w:tab/>
        <w:tab/>
        <w:tab/>
        <w:t>tetszőleges</w:t>
        <w:tab/>
        <w:tab/>
        <w:tab/>
        <w:t>tetszőleges kom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tszőleges rúgások</w:t>
        <w:tab/>
        <w:tab/>
        <w:tab/>
        <w:t>tetszőleges</w:t>
        <w:tab/>
        <w:tab/>
        <w:tab/>
        <w:t>tetszőleges kom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s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z eséseket szabadon, mindkét oldalra 2.szer kell bemutatni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tkezes tompító esés há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kyu</w:t>
      </w:r>
    </w:p>
    <w:p>
      <w:pPr>
        <w:pStyle w:val="Normal"/>
        <w:rPr/>
      </w:pPr>
      <w:r>
        <w:rPr>
          <w:sz w:val="24"/>
          <w:szCs w:val="24"/>
        </w:rPr>
        <w:t>Guggolásból csúsztatott esés előre old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úsztatott esés lépésb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dülő esés elő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tsó gáncsból es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és csípő dobásb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és válldobásb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köríves rúgás ellen lábsöprésből es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dulásos sarok rúgás ellen lábsöprésből es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ta rúgás ellen lábsöprésből es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Gyorsasági gyakorlat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másodperc alatt 35 váltott kezes egyenes ütés fej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másodperc alatt 15 váltott lábas köríves rúgás fej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másodperc alatt 16 első köríves rúgás fejre (mindkét láb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másodperc alatt 25 kombinált köríves rúgás fejre (mindkét láb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k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másodperc alatt 25 kombinált köríves rúgás fejre (mindkét láb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Küzdel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vvizsgákon a sportolónak szabad, non-stop semi-contact jellegű küzdelemben kell bemutatniuk, hogy az adott fokozathoz tartozó technikákat elsajátították, azokat küzdelemben is tudják alkalmazni. (Így például 10 kyu vizsgán csak kézzel kell a sportolóknak küzdeni.)</w:t>
      </w:r>
    </w:p>
    <w:p>
      <w:pPr>
        <w:pStyle w:val="Normal"/>
        <w:jc w:val="both"/>
        <w:rPr/>
      </w:pPr>
      <w:r>
        <w:rPr>
          <w:sz w:val="24"/>
          <w:szCs w:val="24"/>
        </w:rPr>
        <w:t>Az egyes vizsgákon legalább a következő számú ellenféllel kell a vizsgázónak megmérkőz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-8 kyu</w:t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6 kyu</w:t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 kyu</w:t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2-1 kyu</w:t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ok</w:t>
        <w:tab/>
        <w:tab/>
        <w:tab/>
        <w:t>+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Elméleti kérd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vvizsgákon szóbeli elméleti kérdésekre is kell válaszolni. A kérdések felölelik egyfelől a szakelméleti (a szakosztály, a magyar kick-boksz, a nemzetközi kick-boksz története, legjelentősebb versenyzők, vezetők) versenyszabály ismereti és magasabb fokozatoknál edzésmódszertani terület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Formagyakorl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sterfokozatok megszerzéséhez a jelölteknek a vizsgán be kell mutatniuk egy 50-100 elemű puszta kezes forma gyakorlatot. A formagyakorlatot tetszőleges technikákból lehet összeállítani, szerepelhetnek benne mind tradicionális, mind modern ütések rúgások. Az akrobatikus elemek is engedélyezettek. A formagyakorlatot zenére kell bemutatni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7T20:06:00Z</dcterms:created>
  <dc:creator>Zrínyi Miklós</dc:creator>
  <dc:description/>
  <cp:keywords/>
  <dc:language>en-US</dc:language>
  <cp:lastModifiedBy>csaba</cp:lastModifiedBy>
  <cp:lastPrinted>2003-06-28T13:53:00Z</cp:lastPrinted>
  <dcterms:modified xsi:type="dcterms:W3CDTF">2006-01-12T20:35:00Z</dcterms:modified>
  <cp:revision>74</cp:revision>
  <dc:subject/>
  <dc:title>				Vizsgaanyag tervezet</dc:title>
</cp:coreProperties>
</file>